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MATEŘSKÁ ŠKOLA  ZAHRÁDKA  SEZIMOVO ÚSTÍ, KAPLICKÉHO 1037</w:t>
      </w:r>
    </w:p>
    <w:p>
      <w:pPr>
        <w:pStyle w:val="Normal"/>
        <w:pBdr>
          <w:bottom w:val="single" w:sz="4" w:space="2" w:color="000000"/>
        </w:pBdr>
        <w:rPr/>
      </w:pPr>
      <w:r>
        <w:rPr/>
        <w:t xml:space="preserve">TEL.: 381 263 170                       e-mail : </w:t>
      </w:r>
      <w:hyperlink r:id="rId2">
        <w:r>
          <w:rPr>
            <w:rStyle w:val="InternetLink"/>
          </w:rPr>
          <w:t>mssukaplickeho@kabelta.cz</w:t>
        </w:r>
      </w:hyperlink>
      <w:r>
        <w:rPr/>
        <w:t xml:space="preserve">                     www.mszahradkasu.cz</w:t>
      </w:r>
    </w:p>
    <w:p>
      <w:pPr>
        <w:pStyle w:val="Bod1"/>
        <w:tabs>
          <w:tab w:val="clear" w:pos="708"/>
          <w:tab w:val="left" w:pos="284" w:leader="none"/>
          <w:tab w:val="right" w:pos="567" w:leader="none"/>
        </w:tabs>
        <w:spacing w:lineRule="auto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ET  2018</w:t>
      </w:r>
    </w:p>
    <w:p>
      <w:pPr>
        <w:pStyle w:val="Normal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Novelou zákona č. 250/2000 Sb., o rozpočtových pravidlech územních rozpočtů, je s účinností od 21. 2. 2017 příspěvkové organizaci stanovena povinnost sestavovat rozpočet a střednědobý výhled rozpočtu, které schvaluje její zřizovatel. Rozpočet příspěvkové organizace je plán výnosů a nákladů na kalendářní rok a střednědobý výhled rozpočtu je plán nákladů a výnosů na další dva roky následující po roce, na který je sestavován plán na kalendářní rok. Povinnost zveřejnit návrh rozpočtu/střednědobého výhledu rozpočtu a schválený rozpočet/střednědobý výhled rozpočtu je zajištěna zveřejněním na internetových stránkách příspěvkové organizace MŠ Zahrádka Sezimovo Ústí.</w:t>
      </w:r>
    </w:p>
    <w:p>
      <w:pPr>
        <w:pStyle w:val="Normal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tbl>
      <w:tblPr>
        <w:tblW w:w="6220" w:type="dxa"/>
        <w:jc w:val="left"/>
        <w:tblInd w:w="1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320"/>
      </w:tblGrid>
      <w:tr>
        <w:trPr>
          <w:trHeight w:val="317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ýnosy (v tis. Kč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a vlastní výko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výnos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pání fond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nosy z transferů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z toho</w:t>
            </w:r>
            <w:r>
              <w:rPr>
                <w:color w:val="000000"/>
                <w:sz w:val="24"/>
                <w:szCs w:val="24"/>
              </w:rPr>
              <w:t>: Výnosy z transferů od zřizovate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Výnosy z transferů ze státního rozpoč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ýnosy celk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05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áklady (v tis. Kč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otřeba materiál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z toho</w:t>
            </w:r>
            <w:r>
              <w:rPr>
                <w:color w:val="000000"/>
                <w:sz w:val="24"/>
                <w:szCs w:val="24"/>
              </w:rPr>
              <w:t>: Opravy a udržová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z toho</w:t>
            </w:r>
            <w:r>
              <w:rPr>
                <w:color w:val="000000"/>
                <w:sz w:val="24"/>
                <w:szCs w:val="24"/>
              </w:rPr>
              <w:t>: Náklady na pl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Zákonné sociální pojiště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ákonné sociální náklad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dlouhodobého majetk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ň z příjm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nákla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mořádné nákla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áklady celk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05</w:t>
            </w:r>
          </w:p>
        </w:tc>
      </w:tr>
    </w:tbl>
    <w:p>
      <w:pPr>
        <w:pStyle w:val="Normal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Komentář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ávrh </w:t>
      </w:r>
      <w:r>
        <w:rPr>
          <w:rFonts w:cs="Times New Roman"/>
        </w:rPr>
        <w:t xml:space="preserve">rozpočtu </w:t>
      </w:r>
      <w:r>
        <w:rPr/>
        <w:t xml:space="preserve">příspěvkové organizace je sestaven pro pokrytí nezbytných výdajů nutných k řádnému plnění hlavního účelu a předmětu činnos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Návrh rozpočtu</w:t>
      </w:r>
      <w:r>
        <w:rPr>
          <w:rFonts w:cs="Times New Roman"/>
        </w:rPr>
        <w:t xml:space="preserve"> </w:t>
      </w:r>
      <w:r>
        <w:rPr/>
        <w:t xml:space="preserve">vychází ze skutečného čerpání za uplynulá období, odhadu předpokládaného počtu žáků mateřské školy, odhadu předpokládaného počtu zaměstnanců mateřské školy a z hrubých odhadů na nadcházející období v návaznosti na plánované opravy, rekonstrukce a modernizaci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Částka výnosů transferů ze státního rozpočtu je pouze orientační. Ke dni zpracování rozpočtu neměla příspěvková organizace k dispozici aktuální informace o rozpočtu přímých výdajů na rok 2018 ze státního rozpočt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 podrobné analýze rozpočtu organizace (provozní i přímé výdaje za kalendářní rok) slouží účetní sestavy, zprávy o hospodaření a výkazy předané zřizovateli a také kontrolní činnost zřizovate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věřené finanční prostředky organizace využívá v maximální možné míře hospodárně a efektivně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zpočet byl schválen Radou města Sezimovo Ústí dne 18.12.2017 usnesením č. 45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ezimově Ústí, dne 21.1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a: Ing. Helena Krejčí</w:t>
        <w:tab/>
        <w:tab/>
        <w:tab/>
        <w:tab/>
        <w:t>Schválila: Mgr. Kamila Gatialová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bCs/>
      <w:color w:val="000000"/>
      <w:sz w:val="19"/>
      <w:szCs w:val="19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autoSpaceDE w:val="false"/>
      <w:spacing w:lineRule="auto" w:line="240" w:before="0" w:after="0"/>
      <w:ind w:left="425" w:hanging="425"/>
      <w:jc w:val="both"/>
    </w:pPr>
    <w:rPr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ukaplickeho@kabelt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49:00Z</dcterms:created>
  <dc:creator>Vladislava Tlustá</dc:creator>
  <dc:description/>
  <dc:language>en-US</dc:language>
  <cp:lastModifiedBy>Jarda</cp:lastModifiedBy>
  <cp:lastPrinted>2017-11-22T12:56:00Z</cp:lastPrinted>
  <dcterms:modified xsi:type="dcterms:W3CDTF">2018-01-14T19:49:00Z</dcterms:modified>
  <cp:revision>2</cp:revision>
  <dc:subject/>
  <dc:title/>
</cp:coreProperties>
</file>