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  <w:u w:val="single"/>
        </w:rPr>
        <w:t>MATEŘSKÁ ŠKOLA  ZAHRÁDKA  SEZIMOVO ÚSTÍ, KAPLICKÉHO 1037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TEL.: 381 263 170                     e-mail : </w:t>
      </w:r>
      <w:hyperlink r:id="rId2">
        <w:r>
          <w:rPr>
            <w:rStyle w:val="InternetLink"/>
          </w:rPr>
          <w:t>mssukaplickeho@kabelta.cz</w:t>
        </w:r>
      </w:hyperlink>
      <w:r>
        <w:rPr/>
        <w:t xml:space="preserve">                      www.mszahradkasu.cz</w:t>
      </w:r>
    </w:p>
    <w:p>
      <w:pPr>
        <w:pStyle w:val="Bod1"/>
        <w:tabs>
          <w:tab w:val="clear" w:pos="708"/>
          <w:tab w:val="left" w:pos="284" w:leader="none"/>
          <w:tab w:val="right" w:pos="567" w:leader="none"/>
        </w:tabs>
        <w:spacing w:lineRule="auto" w:line="12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TŘEDNĚDOBÝ VÝHLED ROZPOČTU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LÉTA 2019-2020</w:t>
      </w:r>
    </w:p>
    <w:p>
      <w:pPr>
        <w:pStyle w:val="Normal"/>
        <w:jc w:val="both"/>
        <w:rPr>
          <w:rFonts w:cs="Arial"/>
          <w:color w:val="333333"/>
          <w:sz w:val="24"/>
          <w:szCs w:val="24"/>
        </w:rPr>
      </w:pPr>
      <w:r>
        <w:rPr>
          <w:rFonts w:cs="Arial"/>
          <w:color w:val="333333"/>
          <w:sz w:val="24"/>
          <w:szCs w:val="24"/>
        </w:rPr>
        <w:t>Novelou zákona č. 250/2000 Sb., o rozpočtových pravidlech územních rozpočtů, je s účinností od 21. 2. 2017 příspěvkové organizaci stanovena povinnost sestavovat rozpočet a střednědobý výhled rozpočtu, které schvaluje její zřizovatel. Rozpočet příspěvkové organizace je plán výnosů a nákladů na kalendářní rok a střednědobý výhled rozpočtu je plán nákladů a výnosů na další dva roky následující po roce, na který je sestavován plán na kalendářní rok. Povinnost zveřejnit návrh rozpočtu/střednědobého výhledu rozpočtu a schválený rozpočet/střednědobý výhled rozpočtu je zajištěna zveřejněním na internetových stránkách příspěvkové organizace MŠ Zahrádka Sezimovo Ústí.</w:t>
      </w:r>
    </w:p>
    <w:tbl>
      <w:tblPr>
        <w:tblW w:w="7480" w:type="dxa"/>
        <w:jc w:val="left"/>
        <w:tblInd w:w="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1290"/>
        <w:gridCol w:w="1290"/>
      </w:tblGrid>
      <w:tr>
        <w:trPr>
          <w:trHeight w:val="345" w:hRule="atLeast"/>
        </w:trPr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ýnosy (v tis. Kč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řednědobý výhled</w:t>
            </w:r>
          </w:p>
        </w:tc>
      </w:tr>
      <w:tr>
        <w:trPr>
          <w:trHeight w:val="345" w:hRule="atLeast"/>
        </w:trPr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ýnosy za vlastní výkony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Ostatní výnosy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erpání fondů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ýnosy z transferů 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4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69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z toho</w:t>
            </w:r>
            <w:r>
              <w:rPr>
                <w:color w:val="000000"/>
                <w:sz w:val="24"/>
                <w:szCs w:val="24"/>
              </w:rPr>
              <w:t>: Výnosy z transferů od zřizovatel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Výnosy z transferů ze státního rozpočtu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6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1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ýnosy celkem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13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810</w:t>
            </w:r>
          </w:p>
        </w:tc>
      </w:tr>
      <w:tr>
        <w:trPr>
          <w:trHeight w:val="22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áklady (v tis. Kč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řednědobý výhled</w:t>
            </w:r>
          </w:p>
        </w:tc>
      </w:tr>
      <w:tr>
        <w:trPr>
          <w:trHeight w:val="345" w:hRule="atLeast"/>
        </w:trPr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třeba materiálu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třeba energi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užby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z toho</w:t>
            </w:r>
            <w:r>
              <w:rPr>
                <w:color w:val="000000"/>
                <w:sz w:val="24"/>
                <w:szCs w:val="24"/>
              </w:rPr>
              <w:t>: Opravy a udržování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zdové náklady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9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1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z toho</w:t>
            </w:r>
            <w:r>
              <w:rPr>
                <w:color w:val="000000"/>
                <w:sz w:val="24"/>
                <w:szCs w:val="24"/>
              </w:rPr>
              <w:t>: Náklady na platy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3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2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Zákonné sociální pojištění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9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Zákonné sociální náklady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isy dlouhodobého majetku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ň z příjmů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tatní náklady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mořádné náklady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áklady celkem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 13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 810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Komentář: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Návrh </w:t>
      </w:r>
      <w:r>
        <w:rPr>
          <w:rFonts w:cs="Times New Roman"/>
        </w:rPr>
        <w:t xml:space="preserve">střednědobého výhledu </w:t>
      </w:r>
      <w:r>
        <w:rPr/>
        <w:t xml:space="preserve">příspěvkové organizace je sestaven pro pokrytí nezbytných výdajů nutných k řádnému plnění hlavního účelu a předmětu činnosti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Návrh </w:t>
      </w:r>
      <w:r>
        <w:rPr>
          <w:rFonts w:cs="Times New Roman"/>
        </w:rPr>
        <w:t xml:space="preserve">střednědobého výhledu </w:t>
      </w:r>
      <w:r>
        <w:rPr/>
        <w:t xml:space="preserve">vychází ze skutečného čerpání za uplynulá období, odhadu předpokládaného počtu žáků mateřské školy, odhadu předpokládaného počtu zaměstnanců mateřské školy a z hrubých odhadů na nadcházející období v návaznosti na plánované opravy, rekonstrukce a modernizaci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Mimořádné náklady vyčíslené v roce 2019 se týkají opravy elektroinstalace v budově MŠ, výměny šatních skříněk u všech tříd a zahradních úprav (hmatový chodník, přírodní prvky, broukoviště)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Rizika střednědobého výhledu: </w:t>
      </w:r>
    </w:p>
    <w:p>
      <w:pPr>
        <w:pStyle w:val="Default"/>
        <w:numPr>
          <w:ilvl w:val="0"/>
          <w:numId w:val="2"/>
        </w:numPr>
        <w:spacing w:before="0" w:after="22"/>
        <w:jc w:val="both"/>
        <w:rPr/>
      </w:pPr>
      <w:r>
        <w:rPr/>
        <w:t xml:space="preserve">ukončení dotací MŠMT </w:t>
      </w:r>
    </w:p>
    <w:p>
      <w:pPr>
        <w:pStyle w:val="Default"/>
        <w:numPr>
          <w:ilvl w:val="0"/>
          <w:numId w:val="2"/>
        </w:numPr>
        <w:spacing w:before="0" w:after="22"/>
        <w:jc w:val="both"/>
        <w:rPr/>
      </w:pPr>
      <w:r>
        <w:rPr/>
        <w:t xml:space="preserve">inflace a nárůst cen nejen energií, služeb, zboží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K podrobné analýze rozpočtu organizace (provozní i přímé výdaje za kalendářní rok) slouží účetní sestavy, zprávy o hospodaření a výkazy předané zřizovateli a také kontrolní činnost zřizovatele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Svěřené finanční prostředky organizace využívá v maximální možné míře hospodárně a efektivně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Střednědobý výhled rozpočtu byl schválen Radou města dne 18.12.2017 pod číslem usnesení 457/2017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Sezimově Ústí, dne 21.12.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racovala: Ing. Helena Krejčí</w:t>
        <w:tab/>
        <w:tab/>
        <w:tab/>
        <w:tab/>
        <w:t>Schválila: Mgr. Kamila Gatial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Bod1Char">
    <w:name w:val="Bod 1 Char"/>
    <w:qFormat/>
    <w:rPr>
      <w:bCs/>
      <w:color w:val="000000"/>
      <w:sz w:val="19"/>
      <w:szCs w:val="19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1">
    <w:name w:val="Bod 1"/>
    <w:basedOn w:val="Normal"/>
    <w:qFormat/>
    <w:pPr>
      <w:widowControl w:val="false"/>
      <w:autoSpaceDE w:val="false"/>
      <w:spacing w:lineRule="auto" w:line="240" w:before="0" w:after="0"/>
      <w:ind w:left="425" w:hanging="425"/>
      <w:jc w:val="both"/>
    </w:pPr>
    <w:rPr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lineRule="auto" w:line="240" w:before="0" w:after="15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sukaplickeho@kabelt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9:54:00Z</dcterms:created>
  <dc:creator>Vladislava Tlustá</dc:creator>
  <dc:description/>
  <dc:language>en-US</dc:language>
  <cp:lastModifiedBy>Jarda</cp:lastModifiedBy>
  <cp:lastPrinted>2017-11-22T14:39:00Z</cp:lastPrinted>
  <dcterms:modified xsi:type="dcterms:W3CDTF">2018-01-14T19:54:00Z</dcterms:modified>
  <cp:revision>2</cp:revision>
  <dc:subject/>
  <dc:title/>
</cp:coreProperties>
</file>