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TEŘSKÁ ŠKOLA ZAHRÁDKA SEZIMOVO ÚSTÍ, KAPLICKÉHO 1037</w:t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Cs w:val="28"/>
        </w:rPr>
      </w:pPr>
      <w:r>
        <w:rPr>
          <w:szCs w:val="28"/>
        </w:rPr>
        <w:t>Přihlášení do mateřské školy v červenci a srpnu</w:t>
      </w:r>
    </w:p>
    <w:p>
      <w:pPr>
        <w:pStyle w:val="Normal"/>
        <w:rPr/>
      </w:pPr>
      <w:r>
        <w:rPr/>
        <w:t xml:space="preserve">                           </w:t>
      </w:r>
      <w:r>
        <w:rPr/>
        <w:t>(přerušení provozu v ostatních mateřských školách ve městě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ÍTĚTI:</w:t>
      </w:r>
    </w:p>
    <w:p>
      <w:pPr>
        <w:pStyle w:val="Normal"/>
        <w:rPr>
          <w:bCs/>
        </w:rPr>
      </w:pPr>
      <w:r>
        <w:rPr>
          <w:bCs/>
        </w:rPr>
        <w:t>jméno  a příjmení:    …………………………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datum narození: ……………………………     rodné číslo: ………………………………….. bydliště :………………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>státní občanství : ………………………….zdravot. pojišťovna : ……………………………...</w:t>
      </w:r>
    </w:p>
    <w:p>
      <w:pPr>
        <w:pStyle w:val="Normal"/>
        <w:rPr>
          <w:bCs/>
        </w:rPr>
      </w:pPr>
      <w:r>
        <w:rPr>
          <w:bCs/>
        </w:rPr>
        <w:t>mateřská škola: …………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OCHÁZKA:</w:t>
      </w:r>
      <w:r>
        <w:rPr>
          <w:bCs/>
          <w:sz w:val="22"/>
          <w:szCs w:val="22"/>
        </w:rPr>
        <w:t>(termín od – do)</w:t>
        <w:tab/>
        <w:t>……………………………………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 RODIČÍCH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atka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bydliště : …………………………………………………telefon :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ání : 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e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bydliště : …………………………………………………telefon :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ěstnání : 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hlašuji, že uvedené údaj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………………………………………………                              dne : …………………………  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zákonného zástupce dítěte:…………………………………………...     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ky M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Ředitelka MŠ rozhodla o přijetí dítěte  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MATEŘSKÉ ŠKOLY ZAHRÁDKA, KAPLICKÉHO 1037, SEZIMOVO ÚSTÍ 391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ezimově Ústí  dne …………………………              …………………………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0:00Z</dcterms:created>
  <dc:creator>MŠ</dc:creator>
  <dc:description/>
  <cp:keywords/>
  <dc:language>en-US</dc:language>
  <cp:lastModifiedBy>Jaroslav Štrouf</cp:lastModifiedBy>
  <cp:lastPrinted>2016-03-24T11:39:00Z</cp:lastPrinted>
  <dcterms:modified xsi:type="dcterms:W3CDTF">2020-11-16T07:40:00Z</dcterms:modified>
  <cp:revision>2</cp:revision>
  <dc:subject/>
  <dc:title>Žádost o přijetí dítěte k předškolnímu vzdělávání</dc:title>
</cp:coreProperties>
</file>